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t-PT"/>
        </w:rPr>
        <w:drawing>
          <wp:inline distT="0" distB="0" distL="0" distR="0">
            <wp:extent cx="1256030" cy="1189990"/>
            <wp:effectExtent l="0" t="0" r="0" b="0"/>
            <wp:docPr id="1" name="sadclogo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clogo_mediu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9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8"/>
        <w:gridCol w:w="540"/>
        <w:gridCol w:w="241"/>
        <w:gridCol w:w="540"/>
        <w:gridCol w:w="720"/>
        <w:gridCol w:w="900"/>
        <w:gridCol w:w="1260"/>
        <w:gridCol w:w="720"/>
        <w:gridCol w:w="540"/>
        <w:gridCol w:w="900"/>
        <w:gridCol w:w="53"/>
        <w:gridCol w:w="1567"/>
        <w:gridCol w:w="1564"/>
      </w:tblGrid>
      <w:tr>
        <w:trPr>
          <w:trHeight w:val="440" w:hRule="atLeast"/>
        </w:trPr>
        <w:tc>
          <w:tcPr>
            <w:tcW w:w="10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.  POSTO PARA O QUAL SE CANDIDATO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10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B.  INFORMAÇÕES GER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Ape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. Nome Próp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. Segundo 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. Nome de solteira, se aplicá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 Data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  <w:lang w:val="pt-PT"/>
              </w:rPr>
              <w:t>de Nascimento</w:t>
            </w:r>
            <w:bookmarkEnd w:id="0"/>
            <w:bookmarkEnd w:id="1"/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.  Local</w:t>
            </w:r>
            <w:r>
              <w:rPr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de Nascimento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. País de Origem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. Nacionalidade Actual (País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. Segunda Nacionalidade (se aplicável)</w:t>
            </w:r>
          </w:p>
        </w:tc>
      </w:tr>
      <w:tr>
        <w:trPr>
          <w:trHeight w:val="4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7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0. Género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1. Estado Civ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2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Títul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3. Altura (cm)</w:t>
            </w:r>
          </w:p>
        </w:tc>
      </w:tr>
      <w:tr>
        <w:trPr>
          <w:trHeight w:val="44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sculino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emin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olt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s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utro -Especif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r./Dra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eso( kg)</w:t>
            </w:r>
          </w:p>
        </w:tc>
      </w:tr>
      <w:tr>
        <w:trPr>
          <w:cantSplit w:val="true"/>
        </w:trPr>
        <w:tc>
          <w:tcPr>
            <w:tcW w:w="10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4.  Informações d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Contacto</w:t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bookmarkStart w:id="2" w:name="OLE_LINK10"/>
            <w:bookmarkStart w:id="3" w:name="OLE_LINK9"/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ndereço </w:t>
            </w:r>
            <w:bookmarkEnd w:id="2"/>
            <w:bookmarkEnd w:id="3"/>
            <w:r>
              <w:rPr>
                <w:rFonts w:cs="Arial" w:ascii="Arial" w:hAnsi="Arial"/>
                <w:sz w:val="16"/>
                <w:szCs w:val="16"/>
                <w:lang w:val="pt-PT"/>
              </w:rPr>
              <w:t>Partic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Escritório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ixa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ixa Privada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ixa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ixa Privada</w:t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idade</w:t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ís</w:t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</w:t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ax </w:t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bookmarkStart w:id="4" w:name="OLE_LINK3"/>
            <w:r>
              <w:rPr>
                <w:rFonts w:cs="Arial" w:ascii="Arial" w:hAnsi="Arial"/>
                <w:sz w:val="16"/>
                <w:szCs w:val="16"/>
                <w:lang w:val="pt-PT"/>
              </w:rPr>
              <w:t>Telemóvel</w:t>
            </w:r>
            <w:bookmarkEnd w:id="4"/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móvel</w:t>
            </w:r>
          </w:p>
        </w:tc>
      </w:tr>
      <w:tr>
        <w:trPr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rrei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rreio Electrón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76"/>
        <w:gridCol w:w="1476"/>
        <w:gridCol w:w="1476"/>
        <w:gridCol w:w="1476"/>
        <w:gridCol w:w="2628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C.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FAMILI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5. Tem algum familiar que trabalha </w:t>
            </w:r>
            <w:bookmarkStart w:id="5" w:name="OLE_LINK5"/>
            <w:bookmarkStart w:id="6" w:name="OLE_LINK4"/>
            <w:r>
              <w:rPr>
                <w:rFonts w:cs="Arial" w:ascii="Arial" w:hAnsi="Arial"/>
                <w:sz w:val="16"/>
                <w:szCs w:val="16"/>
                <w:lang w:val="pt-PT"/>
              </w:rPr>
              <w:t>para a SADC ou para uma Instituição da SADC</w:t>
            </w:r>
            <w:bookmarkEnd w:id="5"/>
            <w:bookmarkEnd w:id="6"/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(Sim)/  (Nã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7. Se respondeu Sim to ao 15 acima, indique o(s) familiar(es) que trabalha(m) para a SADC ou para uma Instituição da SADC 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u de Parentesc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stituição da SADC</w:t>
            </w:r>
          </w:p>
        </w:tc>
      </w:tr>
      <w:tr>
        <w:trPr>
          <w:trHeight w:val="70" w:hRule="atLeast"/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. Dependentes sob a sua responsabil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u de Parente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ata de Nascimen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éne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ís de Orig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acionalid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36"/>
        <w:gridCol w:w="701"/>
        <w:gridCol w:w="13"/>
        <w:gridCol w:w="764"/>
        <w:gridCol w:w="764"/>
        <w:gridCol w:w="2324"/>
        <w:gridCol w:w="1769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.  QUALIFICAÇÕES E HABILITAÇÕES LITERÁRIAS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9. Indique os Graus Universitários ou Diplomas, Qualificações Profissionais ou outras qualificações equivalentes que possui, começando com o mais rec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68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 e endereço postal da Universidade/Instituto ou Equivalen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té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u/Diploma Conferido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incipal(is) Campo(s) de Estudo</w:t>
            </w:r>
          </w:p>
        </w:tc>
      </w:tr>
      <w:tr>
        <w:trPr>
          <w:trHeight w:val="36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 / Ano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 / Ano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rrei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 e endereço postal da Universidade/Instituto ou Equivalente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té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u/Diploma Conferido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incipal(is) Campo(s) de Estudo</w:t>
            </w:r>
          </w:p>
        </w:tc>
      </w:tr>
      <w:tr>
        <w:trPr>
          <w:cantSplit w:val="true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rrei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88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 e endereço postal da Universidade/Instituto ou Equivalente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té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u/Diploma Conferido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incipal(is) Campo(s) de Estudo</w:t>
            </w:r>
          </w:p>
        </w:tc>
      </w:tr>
      <w:tr>
        <w:trPr>
          <w:trHeight w:val="18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rrei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88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sino Secundário/Superior/Téc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ame and  Mailing addres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té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ertificado Conferido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incipal(is) Campo(s) de Estudo</w:t>
            </w:r>
          </w:p>
        </w:tc>
      </w:tr>
      <w:tr>
        <w:trPr>
          <w:trHeight w:val="187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rreio Electró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ax (Incluindo o Código do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020"/>
        <w:gridCol w:w="900"/>
        <w:gridCol w:w="900"/>
        <w:gridCol w:w="1440"/>
        <w:gridCol w:w="2880"/>
        <w:gridCol w:w="252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.  EXPERIÊNCIA PROFISSIONAL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0. Indique em ordem decrescente, começando com o seu cargo actual ou mais recente, a sua experiência profissional (sector privado ou público, incluindo militar) desde que iniciou a sua actividade profissional. Se tiver ocupado mais do que 1 cargo em qualquer um dos empregos, deve indicar a sua progressão no mesm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argo Actual / Mais Re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signação do Cargo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eríodo de tempo em que ocupou o 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Cidade e País)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té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 completo, título do cargo e pormenores de contacto actual/mais recente para fins de confirmação do empreg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Nome e </w:t>
            </w:r>
            <w:bookmarkStart w:id="7" w:name="OLE_LINK8"/>
            <w:bookmarkStart w:id="8" w:name="OLE_LINK7"/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ndereço </w:t>
            </w:r>
            <w:bookmarkEnd w:id="7"/>
            <w:bookmarkEnd w:id="8"/>
            <w:r>
              <w:rPr>
                <w:rFonts w:cs="Arial" w:ascii="Arial" w:hAnsi="Arial"/>
                <w:sz w:val="16"/>
                <w:szCs w:val="16"/>
                <w:lang w:val="pt-PT"/>
              </w:rPr>
              <w:t>do Empreg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º de Telefone de Contacto (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alário Anual Bruto em USD</w:t>
            </w:r>
          </w:p>
        </w:tc>
      </w:tr>
      <w:tr>
        <w:trPr>
          <w:trHeight w:val="277" w:hRule="atLeast"/>
          <w:cantSplit w:val="true"/>
        </w:trPr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nici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inal</w:t>
            </w:r>
          </w:p>
        </w:tc>
      </w:tr>
      <w:tr>
        <w:trPr>
          <w:trHeight w:val="503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º de Fax de Contacto (  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utras regalias em numerário</w: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rrei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úmero de trabalhadores sob a sua supervi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tegoria dos trabalhadores sob a sua supervi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ique de forma resumida as suas principais atribuições e responsabilida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ique de forma resumida as suas realizaçõ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ique o motivo porque deixou o emp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1080"/>
        <w:gridCol w:w="720"/>
        <w:gridCol w:w="720"/>
        <w:gridCol w:w="360"/>
        <w:gridCol w:w="1260"/>
        <w:gridCol w:w="1890"/>
        <w:gridCol w:w="351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bookmarkStart w:id="9" w:name="OLE_LINK6"/>
            <w:r>
              <w:rPr>
                <w:rFonts w:cs="Arial" w:ascii="Arial" w:hAnsi="Arial"/>
                <w:b/>
                <w:lang w:val="pt-PT"/>
              </w:rPr>
              <w:t>EXPERIÊNCIA PROFISSIONAL (CONT.)</w:t>
            </w:r>
            <w:bookmarkEnd w:id="9"/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signação do Cargo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eríodo de tempo em que ocupou o 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Cidade e País)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té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 completo, título do cargo e pormenores de contacto actual/mais recente para fins de confirmação do empreg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 e Endereço do Empreg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º de Telefone de Contacto (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alário Anual Bruto em USD</w:t>
            </w:r>
          </w:p>
        </w:tc>
      </w:tr>
      <w:tr>
        <w:trPr>
          <w:trHeight w:val="277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nici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inal</w:t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º de Fax de Contacto (  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utras regalias em numerário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rrei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úmero de trabalhadores sob a sua supervi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tegoria dos trabalhadores sob a sua supervi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ique de forma resumida as suas principais atribuições e responsabilida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ique de forma resumida as suas realizaçõ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ique o motivo porque deixou o emp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720"/>
        <w:gridCol w:w="900"/>
        <w:gridCol w:w="720"/>
        <w:gridCol w:w="180"/>
        <w:gridCol w:w="1440"/>
        <w:gridCol w:w="1890"/>
        <w:gridCol w:w="351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EXPERIÊNCIA PROFISSIONAL (CONT.)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signação do Cargo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eríodo de tempo em que ocupou o 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Cidade e País)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té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 completo, título do cargo e pormenores de contacto actual/mais recente para fins de confirmação do empreg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 e Endereço do Empreg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º de Telefone de Contacto (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alário Anual Bruto em USD</w:t>
            </w:r>
          </w:p>
        </w:tc>
      </w:tr>
      <w:tr>
        <w:trPr>
          <w:trHeight w:val="277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nici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inal</w:t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º de Fax de Contacto (  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utras regalias em numerário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rreio Electró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úmero de trabalhadores sob a sua supervi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tegoria dos trabalhadores sob a sua supervi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ique de forma resumida as suas principais atribuições e responsabilida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ique de forma resumida as suas realizaçõ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ique o motivo porque deixou o emp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36"/>
        <w:gridCol w:w="1044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.  COMPETÊNCIA LINGUÍ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2.   A SADC usa três línguas oficiais ( Português, Francês e Inglês) Indique a sua proficiência linguística começando com a sua língua materna (assinale com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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)</w:t>
            </w:r>
          </w:p>
        </w:tc>
      </w:tr>
      <w:tr>
        <w:trPr>
          <w:trHeight w:val="4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íngua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fici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eitura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cr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ala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Razoáve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Razoá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Razoáv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35" w:hanging="735"/>
              <w:rPr/>
            </w:pPr>
            <w:r>
              <w:rPr>
                <w:rFonts w:cs="Arial" w:ascii="Arial" w:hAnsi="Arial"/>
                <w:b/>
                <w:lang w:val="pt-PT"/>
              </w:rPr>
              <w:t>DISTINÇÕES ACADÉMICAS, ACTIVIDADES, PUBLICAÇÕES E PROFISSIONAIS LICENÇ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3. Indique as distinções académicas, instituições profissionais, associações, actividades de âmbito cívico, publico ou internacional ou quaisquer outras licenças profissiona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H.  COMPETÊNCIA NA ÁREA DE INFORMÁTIC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4. Indique os sistemas e os pacotes informáticos com que está familiariz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54"/>
        <w:gridCol w:w="2160"/>
        <w:gridCol w:w="252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2" w:leader="none"/>
                <w:tab w:val="left" w:pos="432" w:leader="none"/>
              </w:tabs>
              <w:ind w:left="720" w:hanging="720"/>
              <w:rPr/>
            </w:pPr>
            <w:r>
              <w:rPr>
                <w:lang w:val="pt-PT"/>
              </w:rPr>
              <w:t>REFERÊNC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5. Indique três pessoas com quem não tenha relação de parentesco, mas que o conhecem há, pelo menos, dois anos e estão familiarizados com o seu carácter e competências, com quem a SADC possa entrar contacto de imediato. Não deve incluir o nome de supervisores indicados na secção E</w:t>
            </w:r>
            <w:r>
              <w:rPr>
                <w:rFonts w:cs="Arial" w:ascii="Arial" w:hAnsi="Arial"/>
                <w:lang w:val="pt-PT"/>
              </w:rPr>
              <w:t xml:space="preserve">.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ome Comple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ndereço de Conta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, Fax e endereço de Correio Electró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cupação Profissional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ACTIVIDADES DE LAZER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6. Indique as suas actividades de lazer abaix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          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ECLARAÇÃO DO CANDI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ela presente certifico que as informações aqui contidas são, tanto quanto saiba, verdadeiras e correctas, e autorizo o Secretariado da SADC a averiguá-las caso seja necessário a fim de verificar a minha aptidão para o emprego no Secretariado. Estou ciente de que quaisquer respostas erróneas ou sonegação de qualquer informação poderá constituir motivo para a retracção de qualquer proposta de nomeação ou para a rescisão imediata de nomeação caso esta tenha já sido recebi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sin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t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72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15:00Z</dcterms:created>
  <dc:creator>administrator</dc:creator>
  <dc:description/>
  <cp:keywords/>
  <dc:language>en-US</dc:language>
  <cp:lastModifiedBy>MMokote</cp:lastModifiedBy>
  <cp:lastPrinted>2006-06-06T13:39:00Z</cp:lastPrinted>
  <dcterms:modified xsi:type="dcterms:W3CDTF">2007-11-06T09:15:00Z</dcterms:modified>
  <cp:revision>2</cp:revision>
  <dc:subject/>
  <dc:title> </dc:title>
</cp:coreProperties>
</file>