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ge">
                  <wp:posOffset>201930</wp:posOffset>
                </wp:positionV>
                <wp:extent cx="60693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Arial" w:hAnsi="Roboto;Arial" w:cs="Roboto;Arial"/>
                                <w:color w:val="0F2B46"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0F2B46"/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2.8pt;mso-wrap-distance-left:9.05pt;mso-wrap-distance-right:9.05pt;mso-wrap-distance-top:0pt;mso-wrap-distance-bottom:0pt;margin-top:15.9pt;mso-position-vertical-relative:page;margin-left:1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Arial" w:hAnsi="Roboto;Arial" w:cs="Roboto;Arial"/>
                          <w:color w:val="0F2B46"/>
                          <w:sz w:val="28"/>
                          <w:lang w:val="pt-PT"/>
                        </w:rPr>
                      </w:pPr>
                      <w:r>
                        <w:rPr>
                          <w:rFonts w:cs="Roboto;Arial" w:ascii="Roboto;Arial" w:hAnsi="Roboto;Arial"/>
                          <w:color w:val="0F2B46"/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Ebrima" w:hAnsi="Ebrima" w:cs="Ebrima"/>
          <w:sz w:val="20"/>
          <w:lang w:val="en-US" w:eastAsia="en-US"/>
        </w:rPr>
      </w:pPr>
      <w:r>
        <w:rPr>
          <w:rFonts w:cs="Ebrima" w:ascii="Ebrima" w:hAnsi="Ebri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144780</wp:posOffset>
            </wp:positionV>
            <wp:extent cx="1257300" cy="12274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Heading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LISTA DE CLASSIFICAÇÃO SECTORIAL DOS SERVIÇO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u w:val="single"/>
          <w:lang w:val="pt-PT"/>
        </w:rPr>
        <w:t>Nota do Secretariad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  <w:t xml:space="preserve">As directrizes de negociação adoptadas para a segunda ronda de negociações da SADC sobre o comércio de serviços estipulam que, ao descreverem os sectores e subsectores abrangidos pelo compromisso, e a fim de evitar qualquer ambiguidade quanto ao âmbito do compromisso, os Estados Partes remetem para a lista de classificação sectorial dos serviços da OMC (W/120), que determina a ordem pela qual os sectores e subsectores devem ser enumerados. As referências entre parêntesis a outras definições sectoriais na Lista Central de Classificação de Produtos (CPC) das Nações Unidas (ONU) devem ser feitas à versão 2.1 da CPC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  <w:t>A fim de ajudar os Estados Membros a apresentar propostas para os sectores dos serviços da segunda ronda com base na versão 2.1 da CPC, o Secretariado preparou uma versão do documento W/120 que corresponde mais de perto às descrições sectoriais da versão 2.1 da CPC.  Esta versão destina-se a acompanhar as ofertas de base que incorporam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  <w:t>Os actuais compromissos dos Estados Membros no âmbito do Acordo Geral da OMC sobre o Comércio de Serviços;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  <w:t>Em relação aos serviços relacionados com a construção e a energia, os compromissos assumidos pelos Estados Membros no âmbito do Protocolo da SADC sobre o Comércio de Serviços; e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  <w:t>Compromissos em matéria de serviços às empresas oferecidos e/ou adoptados ao abrigo do Protocolo da ZCLCA sobre o Comércio de Serviço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  <w:lang w:val="pt-PT"/>
        </w:rPr>
      </w:pPr>
      <w:r>
        <w:rPr>
          <w:rFonts w:cs="Arial" w:ascii="Arial" w:hAnsi="Arial"/>
          <w:spacing w:val="-2"/>
          <w:sz w:val="20"/>
          <w:lang w:val="pt-PT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  <w:t>Esta versão destina-se a orientar a preparação de propostas pelos Estados Membros da SADC no contexto dos Protocolos da SADC e da ZCLCA sobre o comércio de serviços, mas não tem outro estatut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Cs w:val="22"/>
          <w:lang w:val="pt-PT"/>
        </w:rPr>
      </w:pPr>
      <w:r>
        <w:rPr>
          <w:rFonts w:cs="Arial" w:ascii="Arial" w:hAnsi="Arial"/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0"/>
          <w:lang w:val="pt-PT"/>
        </w:rPr>
      </w:pPr>
      <w:r>
        <w:rPr>
          <w:rFonts w:cs="Arial" w:ascii="Arial" w:hAnsi="Arial"/>
          <w:spacing w:val="-2"/>
          <w:sz w:val="20"/>
          <w:lang w:val="pt-PT"/>
        </w:rPr>
        <w:t>_______________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0"/>
          <w:lang w:val="pt-PT"/>
        </w:rPr>
      </w:pPr>
      <w:r>
        <w:rPr>
          <w:rFonts w:cs="Arial" w:ascii="Arial" w:hAnsi="Arial"/>
          <w:spacing w:val="-2"/>
          <w:sz w:val="20"/>
          <w:lang w:val="pt-PT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rFonts w:ascii="Ebrima" w:hAnsi="Ebrima" w:cs="Ebrima"/>
          <w:spacing w:val="-2"/>
          <w:sz w:val="20"/>
          <w:lang w:val="pt-PT"/>
        </w:rPr>
      </w:pPr>
      <w:r>
        <w:rPr>
          <w:rFonts w:cs="Ebrima" w:ascii="Ebrima" w:hAnsi="Ebrima"/>
          <w:spacing w:val="-2"/>
          <w:sz w:val="20"/>
          <w:u w:val="single"/>
          <w:lang w:val="pt-PT"/>
        </w:rPr>
        <w:t>LISTA DE CLASSIFICAÇÃO SECTORIAL DOS SERVIÇOS 2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760" w:leader="none"/>
          <w:tab w:val="left" w:pos="6480" w:leader="none"/>
          <w:tab w:val="left" w:pos="14400" w:leader="none"/>
        </w:tabs>
        <w:suppressAutoHyphens w:val="true"/>
        <w:jc w:val="center"/>
        <w:rPr>
          <w:rFonts w:ascii="Ebrima" w:hAnsi="Ebrima" w:cs="Ebrima"/>
          <w:spacing w:val="-2"/>
          <w:sz w:val="20"/>
          <w:lang w:val="pt-PT"/>
        </w:rPr>
      </w:pPr>
      <w:r>
        <w:rPr>
          <w:rFonts w:cs="Ebrima" w:ascii="Ebrima" w:hAnsi="Ebrima"/>
          <w:spacing w:val="-2"/>
          <w:sz w:val="20"/>
          <w:lang w:val="pt-P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760" w:leader="none"/>
          <w:tab w:val="left" w:pos="6480" w:leader="none"/>
          <w:tab w:val="left" w:pos="14400" w:leader="none"/>
        </w:tabs>
        <w:suppressAutoHyphens w:val="true"/>
        <w:jc w:val="center"/>
        <w:rPr>
          <w:rFonts w:ascii="Ebrima" w:hAnsi="Ebrima" w:cs="Ebrima"/>
          <w:spacing w:val="-2"/>
          <w:sz w:val="20"/>
          <w:lang w:val="pt-PT"/>
        </w:rPr>
      </w:pPr>
      <w:r>
        <w:rPr>
          <w:rFonts w:cs="Ebrima" w:ascii="Ebrima" w:hAnsi="Ebrima"/>
          <w:spacing w:val="-2"/>
          <w:sz w:val="20"/>
          <w:lang w:val="pt-P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1"/>
        <w:gridCol w:w="2013"/>
        <w:gridCol w:w="2393"/>
        <w:gridCol w:w="2013"/>
      </w:tblGrid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CTORES E SUBSECTO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CORRESPONDENTE CPC 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CTORES E SUBSECTOR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W/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PROV. CPC CORRESPONDENT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ÀS EMPRES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A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profissionai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jurídicos, com excepção dos serviços de arbitragem e concili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1, com excepção de 82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jurídic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rbitragem e concili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tabilidade, de auditoria e de escritur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tabilidade, de auditoria e de escritur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sultoria e preparação fisc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fisca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nsolvência e de administração judici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rquitectura e serviços de consulto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arquitec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f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planeamento urbano e territori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2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rquitectura urbana e paisagístic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g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rquitectura paisagística e serviços de consulto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2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h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engenhari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 xml:space="preserve">Serviços de engenhari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72</w:t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Arial"/>
                <w:spacing w:val="-2"/>
                <w:sz w:val="20"/>
              </w:rPr>
            </w:pPr>
            <w:r>
              <w:rPr>
                <w:rFonts w:cs="Arial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integrados de engenha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médicos e dentá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médicos e dentá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veteriná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veteriná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k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prestados por parteiras, enfermeiros, fisioterapeutas e pessoal paraméd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91, 93192 e 93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prestados por parteiras, enfermeiros, fisioterapeutas e pessoal paraméd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l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Ou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B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b/>
                <w:bCs/>
                <w:sz w:val="20"/>
                <w:lang w:val="pt-PT"/>
              </w:rPr>
              <w:t>Serviços de tecnologias da informação (TI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  <w:lang w:val="pt-P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  <w:lang w:val="pt-PT"/>
              </w:rPr>
              <w:t>Nota: este sector está substancialmente revisto e actualizad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sultoria e apoio em tecnologias da informação (TI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3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sultoria relacionados com a instalação de material informático (CPC 841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implementação de software (CPC 842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2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cepção e desenvolvimento de tecnologias da informação (TI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83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lojamento e de fornecimento de infra-estruturas de tecnologias da informação (TI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831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Outros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gestão de redes e infra-estruturas informátic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83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Outros serviços informáticos e conexos, n.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Lista de acordo com as disposições 841-844 e 849 do CPC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3-84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C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b/>
                <w:bCs/>
                <w:sz w:val="20"/>
                <w:lang w:val="pt-PT"/>
              </w:rPr>
              <w:t>Serviços de investigação e desenvolvimen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nvestigação e desenvolvimento experimental em ciências naturais e engenha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nvestigação e desenvolvimento no domínio das ciências natura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nvestigação e desenvolvimento experimental em ciências sociais e human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nvestigação e desenvolvimento experimental em ciências socia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interdisciplinares de investigação e desenvolvimento experimen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interdisciplinares de investigação e desenvolvi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D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imobiliário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imobiliários relativos a imóveis próprios ou arrendad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imobiliários relativos a imóveis próprios ou arrendad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imobiliários com base em honorários ou contrat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7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imobiliários com base em honorários ou contrat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E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b/>
                <w:bCs/>
                <w:sz w:val="20"/>
                <w:lang w:val="pt-PT"/>
              </w:rPr>
              <w:t>Serviços de leasing ou aluguer sem operador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Relativamente ao material de transport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73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Relativos ao material de transporte (excepto navios e aeronave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ind w:left="113" w:hanging="113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- Automóveis e carrinhas ligeir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731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ind w:left="202" w:hanging="202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- Veículos a motor para transporte de mercadori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731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- Veículos ferroviá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731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ind w:left="202" w:hanging="202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- Outro material de transporte terrest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731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- Nav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73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Relativo a nav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1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- Aeronav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73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Relativo a aeronav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- Contento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73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Relativamente a outras máquinas e equipament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7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Relativas a outras máquinas e equipament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106-831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Relativamente a outras mercadori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7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Ou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F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Ebrima" w:hAnsi="Ebrima"/>
                <w:b/>
                <w:bCs/>
                <w:sz w:val="20"/>
              </w:rPr>
              <w:t>Outros serviços às empresa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publicidade e fornecimento de espaço ou tempo de publicida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publicida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estudos de mercado e de sondagens de opini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estudos de mercado e de sondagens de opini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Consultoria de gestão e serviços de gest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consultoria de gest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Outros serviços de gestão (excepto serviços de tecnologias da informação), n.e: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- Serviços de gestão de projectos não relacionados com a construção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- Ou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 xml:space="preserve">Serviços relacionados com a </w:t>
            </w:r>
            <w:r>
              <w:rPr>
                <w:rFonts w:cs="Arial" w:ascii="Ebrima" w:hAnsi="Ebrima"/>
                <w:sz w:val="20"/>
                <w:lang w:val="pt-PT"/>
              </w:rPr>
              <w:t>consultoria de gest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científicos e outros serviços técnic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nsaios e análises técnic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676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f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poio e de exploração da agricultura, da caça, da silvicultura e da pesc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relacionados com a agricultura, a caça e a silvi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Arial"/>
                <w:spacing w:val="-2"/>
                <w:sz w:val="20"/>
              </w:rPr>
            </w:pPr>
            <w:r>
              <w:rPr>
                <w:rFonts w:cs="Arial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relacionados com a pes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g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poio e de exploração para o sector minei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relacionados com a exploração min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3+51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h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poio e de exploração da distribuição de electricidade, gás e águ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relacionados com a distribuição de energ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00"/>
              <w:ind w:left="0" w:hanging="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factores de produção físicos pertencentes a outros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produtos alimentares, bebidas e tabaco (CPC 881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têxteis, vestuário e couro (CPC 882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madeira e papel (CPC 883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produtos petrolíferos, químicos e farmacêuticos (CPC 884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borracha, plástico e outros produtos minerais não metálicos (CPC 885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metais de base (CPC 886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produtos metálicos, máquinas e equipamentos (CPC 887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abrico de material de transporte (CPC 888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00"/>
              <w:jc w:val="both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Outros serviços de fabrico (CPC 889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81-8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relacionados com o fabr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4+88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xcepto para 88442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manutenção e reparação, excepto de máquinas e equipamentos de transpor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71 e 872, excepto 87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Manutenção e reparação de equipamentos (não incluindo embarcações marítimas, aeronaves e outros equipamentos de transport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33+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61-886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manutenção e reparação de computadores e equipamentos periféric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manutenção e reparação de máquinas de escritório e computado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k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instal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l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empr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Colocação e fornecimento de pesso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m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nvestigação e seguranç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Investigação e seguranç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n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limpe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limpeza de edifíc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embalag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embalag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fotografia e serviços de processamento fotográf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fotograf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q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impressão e public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9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Impressão, edi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84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r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convençõ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Serviços de convençõ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90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Outros serviços de apoio (excepto relacionados com o turism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859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Ou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790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Ou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4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DE DISTRIBUIÇÃ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A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de comércio grossist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comércio por grosso, excepto com base em honorários ou contrat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comércio grossi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1111*, 6113* e 6121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comércio grossista por conta de outrem ou por contra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os comissionist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1111*, 6113* e 6121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de comércio retalhi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z w:val="20"/>
                <w:lang w:val="pt-PT"/>
              </w:rPr>
              <w:t>Serviços de comércio a retalho em lojas não especializad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comércio retalhist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31*, 632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111*, 6113*, 6121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z w:val="20"/>
                <w:lang w:val="pt-PT"/>
              </w:rPr>
              <w:t>Serviços de comércio a retalho em lojas especializad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z w:val="20"/>
                <w:lang w:val="pt-PT"/>
              </w:rPr>
              <w:t>Serviços de venda a retalho por correspondência ou pela Interne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z w:val="20"/>
                <w:lang w:val="pt-PT"/>
              </w:rPr>
              <w:t>Outros serviços de comércio a retalho não armazeni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bCs/>
                <w:sz w:val="20"/>
                <w:lang w:val="pt-PT"/>
              </w:rPr>
              <w:t>Serviços de comércio a retalho à comissão ou por contra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os comissionist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6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Franchis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5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EDUCATIVO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nsino pré-primá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ensino primário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ensino primá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ensino secundá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ensino secundá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nsino pós-secundário não superi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nsino superior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ducação de adultos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3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4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ensino superi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nsino superior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ducação de adultos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3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4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F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Outros serviços de educação e formação e serviços de apoio à educ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Outros serviços de educ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6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SERVIÇOS AMBIENTAI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saneamento, tratamento de águas residuais e limpeza de fossas séptic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sane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recolha de resídu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liminação de resíduos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tratamento e eliminação de resídu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repar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saneamento e simila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saneamento e simila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F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Outros serviços de protecção ambiental, n.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Ou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G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consultoria ambien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39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8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  <w:lang w:val="pt-PT"/>
              </w:rPr>
              <w:t>SERVIÇOS DE SAÚDE HUMANA E DE ASSISTÊNCIA SOCI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intern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hospitala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 xml:space="preserve">Outros serviços de saúde humana, excepto serviços prestados por profissionais qualificados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Arial" w:ascii="Ebrima" w:hAnsi="Ebrima"/>
                <w:sz w:val="20"/>
              </w:rPr>
              <w:t>9319, excepto 93191, 93192 e 93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Outros serviços de saúde hum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residenciais de cuidados de saúde e de cuidados para idosos e pessoas com deficiên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socia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3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Outros serviços sociais com alo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312 e 933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sociais sem alojamento para idosos e pessoas com deficiên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323* 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3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F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Outros serviços sociais sem alo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3321, 93322, 93323* e 933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b/>
                <w:b/>
                <w:bCs/>
                <w:spacing w:val="-2"/>
                <w:sz w:val="20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</w:rPr>
              <w:t>10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  <w:lang w:val="pt-PT"/>
              </w:rPr>
              <w:t>SERVIÇOS RECREATIVOS, CULTURAIS E DESPORTIVO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b/>
                <w:b/>
                <w:bCs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b/>
                <w:bCs/>
                <w:spacing w:val="-2"/>
                <w:sz w:val="20"/>
                <w:lang w:val="pt-PT"/>
              </w:rPr>
              <w:t>(Excepto serviços audiovisuais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Arial" w:ascii="Ebrima" w:hAnsi="Ebrima"/>
                <w:sz w:val="20"/>
                <w:lang w:val="pt-PT"/>
              </w:rPr>
              <w:t>Serviços de apresentação e promoção de espectáculos de artes cénicas e outros espectáculos ao viv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entretenimento (incluindo teatro, bandas ao vivo e serviços de circ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191, 96193 e 9619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artistas-intérpretes e outros artist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1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museus e de preserv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Bibliotecas, arquivos, museus e outros serviços culturais (ver também abaix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3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sportivos e recreativ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sportivos e outros serviços recreativ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411, 96412, 96413 e 9641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atletas e serviços de apoio conex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41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F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Outros serviços de diversão e recreativ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snapToGrid w:val="fals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49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G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agências noticios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Serviços de agências noticios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H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Serviços de biblioteca e arquiv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left"/>
              <w:rPr>
                <w:rFonts w:ascii="Ebrima" w:hAnsi="Ebrima" w:cs="Ebrima"/>
                <w:spacing w:val="-2"/>
                <w:sz w:val="20"/>
                <w:lang w:val="pt-PT"/>
              </w:rPr>
            </w:pPr>
            <w:r>
              <w:rPr>
                <w:rFonts w:cs="Ebrima" w:ascii="Ebrima" w:hAnsi="Ebrima"/>
                <w:spacing w:val="-2"/>
                <w:sz w:val="20"/>
                <w:lang w:val="pt-PT"/>
              </w:rPr>
              <w:t>Bibliotecas, arquivos, museus e outros serviços culturais (ver também acim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  <w:tab w:val="left" w:pos="6480" w:leader="none"/>
                <w:tab w:val="left" w:pos="14400" w:leader="none"/>
              </w:tabs>
              <w:suppressAutoHyphens w:val="true"/>
              <w:jc w:val="center"/>
              <w:rPr>
                <w:rFonts w:ascii="Ebrima" w:hAnsi="Ebrima" w:cs="Ebrima"/>
                <w:spacing w:val="-2"/>
                <w:sz w:val="20"/>
              </w:rPr>
            </w:pPr>
            <w:r>
              <w:rPr>
                <w:rFonts w:cs="Ebrima" w:ascii="Ebrima" w:hAnsi="Ebrima"/>
                <w:spacing w:val="-2"/>
                <w:sz w:val="20"/>
              </w:rPr>
              <w:t>963*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center" w:pos="5760" w:leader="none"/>
          <w:tab w:val="left" w:pos="6480" w:leader="none"/>
          <w:tab w:val="left" w:pos="14400" w:leader="none"/>
        </w:tabs>
        <w:suppressAutoHyphens w:val="true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roman"/>
    <w:pitch w:val="default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5160" w:leader="none"/>
      </w:tabs>
      <w:spacing w:before="60" w:after="60"/>
      <w:rPr>
        <w:rFonts w:ascii="Arial" w:hAnsi="Arial" w:cs="Arial"/>
        <w:b/>
        <w:b/>
        <w:bCs/>
        <w:iCs/>
        <w:sz w:val="23"/>
        <w:szCs w:val="23"/>
      </w:rPr>
    </w:pPr>
    <w:r>
      <w:rPr>
        <w:rFonts w:eastAsia="Arial" w:cs="Arial" w:ascii="Arial" w:hAnsi="Arial"/>
        <w:b/>
        <w:bCs/>
        <w:iCs/>
        <w:sz w:val="23"/>
        <w:szCs w:val="23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bCs/>
        <w:iCs/>
        <w:sz w:val="23"/>
        <w:szCs w:val="23"/>
      </w:rPr>
      <w:t>SADC/LC/2R/W120-V2.1</w:t>
    </w:r>
  </w:p>
  <w:p>
    <w:pPr>
      <w:pStyle w:val="Header"/>
      <w:rPr>
        <w:rFonts w:ascii="Arial" w:hAnsi="Arial" w:cs="Arial"/>
        <w:b/>
        <w:b/>
        <w:bCs/>
        <w:iCs/>
        <w:sz w:val="23"/>
        <w:szCs w:val="23"/>
      </w:rPr>
    </w:pPr>
    <w:r>
      <w:rPr>
        <w:rFonts w:cs="Arial" w:ascii="Arial" w:hAnsi="Arial"/>
        <w:b/>
        <w:bCs/>
        <w:iCs/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/>
    </w:pPr>
    <w:r>
      <w:rPr/>
      <w:t xml:space="preserve">MTN.GNS/W/120 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2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left" w:pos="1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ind w:left="720" w:hanging="720"/>
      <w:jc w:val="left"/>
    </w:pPr>
    <w:rPr/>
  </w:style>
  <w:style w:type="paragraph" w:styleId="Contents5">
    <w:name w:val="TOC 5"/>
    <w:basedOn w:val="Normal"/>
    <w:next w:val="Normal"/>
    <w:pPr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1:00Z</dcterms:created>
  <dc:creator>Malins</dc:creator>
  <dc:description/>
  <cp:keywords>docId:3EC7CC34CC4F9BBA5732FBBA966C8D24</cp:keywords>
  <dc:language>en-US</dc:language>
  <cp:lastModifiedBy>Fernanda Depaiva</cp:lastModifiedBy>
  <cp:lastPrinted>2023-03-29T12:38:00Z</cp:lastPrinted>
  <dcterms:modified xsi:type="dcterms:W3CDTF">2023-05-09T14:01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MTN.GNS/W/120</vt:lpwstr>
  </property>
</Properties>
</file>